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9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19"/>
      <w:r>
        <w:rPr/>
        <w:t>Sensitising effect of MYCN to different chemotherapeutic drugs in neuroblastoma cell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Tobias Paffhausen, Frank Westermann, Manfred Schwab</w:t>
      </w:r>
    </w:p>
    <w:p>
      <w:pPr>
        <w:pStyle w:val="Normal"/>
        <w:widowControl w:val="false"/>
        <w:autoSpaceDE w:val="false"/>
        <w:jc w:val="both"/>
        <w:rPr>
          <w:rFonts w:ascii="Arial" w:hAnsi="Arial" w:cs="Arial"/>
          <w:i/>
          <w:i/>
          <w:iCs/>
          <w:color w:val="000000"/>
          <w:sz w:val="16"/>
          <w:szCs w:val="20"/>
          <w:lang w:val="de-DE"/>
        </w:rPr>
      </w:pPr>
      <w:r>
        <w:rPr>
          <w:rFonts w:cs="Arial" w:ascii="Arial" w:hAnsi="Arial"/>
          <w:i/>
          <w:iCs/>
          <w:color w:val="000000"/>
          <w:sz w:val="16"/>
          <w:szCs w:val="20"/>
          <w:lang w:val="de-DE"/>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Tumour Genetics, German Cancer Research Center, Heidelberg, Germany.</w:t>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ultiple drug resistance is a major complication especially in patients with advanced neuroblastoma tumours with amplified MYCN. Dysfunctional apoptotic pathways appear to be involved in this process. On the other hand in vitro data suggests that targeted MYCN expression sensitises for drug-induced apoptosis. Our aim is to study the drug response of chemotherapeutic drugs targeting different cellular pathways dependent on MYCN expression in neuroblastoma cells. To elucidate drug responding mechanisms in neuroblastoma cells, we used our human neuroblastoma cell system, which allows a directed MYCN expression. The susceptibility of neuroblastoma cells to varying concentrations of cytotoxic drugs was measured dependent on MYCN expression. Specific apoptosis was determined by fluorescence activated cell sorting (FACS). In neuroblastoma cells exposed to Doxorubicin, Etoposide, Cisplatin, Carboplatin, Vindesin, Vincristin or Paclitaxel, targeted MYCN expression led to higher specific apoptotic rates compared to cells not expressing MYCN. Among these agents Vindesin, Paclitaxel and Vincristin could most effectively induce apoptosis followed by Doxorubicin, Cisplatin, Etoposide and Carboplatin. These results expand the notion that MYCN overexpression sensitises for drug-induced apoptosis. It could be shown that drug response varies among the applied chemotherapeutic agents. Ongoing studies focus on the identification of cytostatic compounds, which induce apoptosis independently from MYCN expression. Future research aims at establishing highly drug resistant neuroblastoma cell lines, which could be used as a comparative in vitro system together with drug sensitive cell lin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g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58:00Z</dcterms:created>
  <dc:creator>NEC Computers International</dc:creator>
  <dc:description/>
  <dc:language>en-US</dc:language>
  <cp:lastModifiedBy>NEC Computers International</cp:lastModifiedBy>
  <dcterms:modified xsi:type="dcterms:W3CDTF">2004-02-04T10:58:00Z</dcterms:modified>
  <cp:revision>3</cp:revision>
  <dc:subject/>
  <dc:title>Ref ID: 197</dc:title>
</cp:coreProperties>
</file>